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ind w:right="23" w:hanging="0"/>
        <w:jc w:val="right"/>
        <w:rPr/>
      </w:pPr>
      <w:r>
        <w:rPr>
          <w:rFonts w:cs="Calibri" w:ascii="Calibri" w:hAnsi="Calibri"/>
          <w:sz w:val="22"/>
          <w:szCs w:val="22"/>
        </w:rPr>
        <w:t>Goleniów, dnia 21 lutego 2011r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Cs/>
          <w:spacing w:val="48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: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LM Wind Power Blades (Poland) Sp. z o.o.</w:t>
      </w:r>
    </w:p>
    <w:p>
      <w:pPr>
        <w:pStyle w:val="Normal"/>
        <w:keepNext w:val="true"/>
        <w:shd w:fill="FFFFFF" w:val="clear"/>
        <w:suppressAutoHyphens w:val="true"/>
        <w:ind w:right="23" w:hanging="0"/>
        <w:rPr/>
      </w:pPr>
      <w:r>
        <w:rPr>
          <w:rFonts w:cs="Calibri" w:ascii="Calibri" w:hAnsi="Calibri"/>
          <w:b/>
          <w:sz w:val="20"/>
          <w:szCs w:val="20"/>
        </w:rPr>
        <w:t>Łozienica, ul. Nowa 3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2-100 Goleniów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Numer zapytania: 5/LM/2011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  <w:t>ZAPYTANIE CENOWE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nie podlega procedurom ustawy z dnia 29 stycznia 2004r. Prawo zamówień publicznych, zgodnie z art. 3 i 4, pkt. 8 ustawy (Dz. U. z 2007r. Nr 223, poz. 1655 oraz z 2008r. Nr 171, poz. 1058).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suppressAutoHyphens w:val="true"/>
        <w:spacing w:lineRule="auto" w:line="276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LM Wind Power Blades (Polska)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rasza do złożenia ofert na </w:t>
      </w:r>
      <w:r>
        <w:rPr>
          <w:rFonts w:cs="Calibri" w:ascii="Calibri" w:hAnsi="Calibri"/>
          <w:b/>
          <w:sz w:val="22"/>
          <w:szCs w:val="22"/>
        </w:rPr>
        <w:t>organizację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eprowadzenie szkoleń dla pracowników LM Wind Power Blades (Polska) Sp. z o.o. </w:t>
        <w:br/>
        <w:t xml:space="preserve">w ramach BLOKU II „Zarządzanie zasobami ludzkimi”, </w:t>
      </w:r>
      <w:r>
        <w:rPr>
          <w:rFonts w:cs="Calibri" w:ascii="Calibri" w:hAnsi="Calibri"/>
          <w:sz w:val="22"/>
          <w:szCs w:val="22"/>
        </w:rPr>
        <w:t xml:space="preserve">realizowanego w ramach projektu pt.: </w:t>
      </w:r>
      <w:r>
        <w:rPr>
          <w:rFonts w:cs="Calibri" w:ascii="Calibri" w:hAnsi="Calibri"/>
          <w:i/>
          <w:sz w:val="22"/>
          <w:szCs w:val="22"/>
        </w:rPr>
        <w:t>„Szkolenia pracowników LM Wind Power Blades sposobem na podniesienie kwalifikacji”</w:t>
      </w:r>
      <w:r>
        <w:rPr>
          <w:rFonts w:cs="Calibri" w:ascii="Calibri" w:hAnsi="Calibri"/>
          <w:sz w:val="22"/>
          <w:szCs w:val="22"/>
        </w:rPr>
        <w:t>, współfinansowanego ze środków Unii Europejskiej w ramach Europejskiego Funduszu Społecznego w ramach Programu Operacyjnego Kapitał Ludzki, Priorytet VI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ionalne kadry gospodarki, Poddziałanie 8.1.1 Wspieranie rozwoju kwalifikacji zawodowych i doradztwo dla przedsiębiorstw. 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left="72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left="36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  <w:u w:val="single"/>
        </w:rPr>
        <w:t>kompleksowa organizacja i przeprowadzenie szkolenia</w:t>
      </w:r>
      <w:r>
        <w:rPr>
          <w:rFonts w:cs="Calibri" w:ascii="Calibri" w:hAnsi="Calibri"/>
          <w:sz w:val="22"/>
          <w:szCs w:val="22"/>
        </w:rPr>
        <w:t xml:space="preserve">, w ramach II bloku szkoleniowego </w:t>
      </w:r>
      <w:r>
        <w:rPr>
          <w:rFonts w:cs="Calibri" w:ascii="Calibri" w:hAnsi="Calibri"/>
          <w:i/>
          <w:sz w:val="22"/>
          <w:szCs w:val="22"/>
        </w:rPr>
        <w:t>„Zarządzanie zasobami ludzkimi”</w:t>
      </w:r>
      <w:r>
        <w:rPr>
          <w:rFonts w:cs="Calibri" w:ascii="Calibri" w:hAnsi="Calibri"/>
          <w:sz w:val="22"/>
          <w:szCs w:val="22"/>
        </w:rPr>
        <w:t>, na który składa się siedem odrębnych szkoleń w zakresie: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5"/>
        <w:gridCol w:w="1559"/>
        <w:gridCol w:w="992"/>
        <w:gridCol w:w="1205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dni/godzin szkol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ru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osób </w:t>
              <w:br/>
              <w:t>w grup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munikacja interpersonalna z asertywnością dla kadry zarząd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dowanie, utrzymanie i motywacja zespołu dla kadry zarząd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ni =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dowanie, utrzymanie i motywacja zespołu dl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ni =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rządzanie stresem dla kadry zarząd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tąpienia przed audytorium i sztuka prezentacji dla kadry zarząd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udowanie ścieżek rozwoju kariery dla kadry zarządz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ni = 2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gocjacje w biznesie dla kadry zarządzając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ni = 1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lość osób w poszczególnych grupach może ulec zmianie</w:t>
      </w:r>
    </w:p>
    <w:p>
      <w:pPr>
        <w:pStyle w:val="Normal"/>
        <w:keepNext w:val="true"/>
        <w:shd w:fill="FFFFFF" w:val="clear"/>
        <w:suppressAutoHyphens w:val="true"/>
        <w:ind w:right="2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sz w:val="22"/>
          <w:szCs w:val="22"/>
          <w:u w:val="single"/>
        </w:rPr>
        <w:t>kompleksową organizację i przeprowadzenie szkolenia</w:t>
      </w:r>
      <w:r>
        <w:rPr>
          <w:rFonts w:cs="Calibri" w:ascii="Calibri" w:hAnsi="Calibri"/>
          <w:sz w:val="22"/>
          <w:szCs w:val="22"/>
        </w:rPr>
        <w:t xml:space="preserve"> zamawiający rozumie: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ofesjonalnej, doświadczonej kadry dydaktycznej/trenerskiej; Wykładowcy muszą posiadać stosowne doświadczenie w zakresie szkoleń w tematyce dotyczącej realizowanego szkolenia (życiorys, wykaz przeprowadzonych szkoleń i referencje dostępne na żądanie Zamawiającego).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ewnienie sali szkoleniowej wraz z niezbędnym wyposażeniem (tj. rzutnik, flipchart)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gwarantowanie uczestnikom podczas szkoleń cateringu, tj. ciepły, dwudaniowy posiłek oraz serwis kawowy (m.in. kawa, herbata, soki, woda, minimum 3 rodzaje ciastek – serwis kawowy w formie ciągłej)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oraz wydruk autorskich materiałów szkoleniowych dla każdego uczestnika szkolenia oraz oznaczenia ich zgodnie z wytycznymi PO KL (w tym przekazanie jednej kopii materiałów szkoleniowych do dokumentacji)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wadzenie dziennika zajęć, list obecności oraz stałego monitoringu szkolenia i przekazanie wszystkich ww. dokumentów zamawiającemu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raz przekazanie Zleceniodawcy raportu poszkoleniowego, zawierającego m.in. opis grupy szkoleniowej, zakres nabytej wiedzy/umiejętności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imiennych certyfikatów każdemu uczestnikowi szkolenia oraz dostarczenie ich kopii Zamawiającemu;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każdorazowo programu i formy szkolenia z Zamawiającym;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szkoleń: w okresie od </w:t>
      </w:r>
      <w:r>
        <w:rPr>
          <w:rFonts w:cs="Calibri" w:ascii="Calibri" w:hAnsi="Calibri"/>
          <w:b/>
          <w:sz w:val="22"/>
          <w:szCs w:val="22"/>
        </w:rPr>
        <w:t>14 marca 2011r. do 9 grudnia 2011r.</w:t>
      </w:r>
      <w:r>
        <w:rPr>
          <w:rFonts w:cs="Calibri" w:ascii="Calibri" w:hAnsi="Calibri"/>
          <w:sz w:val="22"/>
          <w:szCs w:val="22"/>
        </w:rPr>
        <w:t xml:space="preserve"> /okres realizacji może zostać wyjątkowo przedłużony przez Zamawiającego/, w dni robocze (od poniedziałku do piątku), w godzinach: 9.00 – 16.00 (8 godzin szkoleniowych x 45 min plus przerwy)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y szkolenia: kadra zarządzająca Spółki LM Wind Power Blades (Poland). Lista uczestników szkoleń będzie każdorazowo przekazana Zleceniobiorcy na 3 dni przed planowanym szkoleniem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  <w:t>KRYTERIA OCENY OFERTY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łożenia ofert częściowych, na każde szkolenie z osobna. Wykonawca może podjąć się realizacji wszystkich szkoleń bądź tylko wybranych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bierze ofertę najkorzystniejszą pod względem cenowym spośród ofert spełniających warunki niniejszego zapytania o cenę (kryterium wyboru w 100% stanowi cena)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dwu takich samych ofert cenowych, zastosowanie będą miały kryteria dodatkowe, tzn.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ykonawcy w zakresie działalności szkoleniowej i/lub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nt. działalności Wykonawcy w ww. zakresie szkoleń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ZŁOŻENIE OFERTY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posób przygotowania oferty</w:t>
      </w:r>
      <w:r>
        <w:rPr>
          <w:rFonts w:cs="Calibri" w:ascii="Calibri" w:hAnsi="Calibri"/>
          <w:sz w:val="22"/>
          <w:szCs w:val="22"/>
        </w:rPr>
        <w:t>: ofertę należy sporządzić na załączonym formularzu w formie pisemnej, w języku polskim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dostarczyć do zamawiającego drogą pocztową, faksem lub e-mailem lub złożyć osobiście w Biurze Projektu (Łozienica, ul. Nowa 3, 72-100 Goleniów), do </w:t>
      </w:r>
      <w:r>
        <w:rPr>
          <w:rFonts w:cs="Calibri" w:ascii="Calibri" w:hAnsi="Calibri"/>
          <w:b/>
          <w:sz w:val="22"/>
          <w:szCs w:val="22"/>
        </w:rPr>
        <w:t>dnia 04 marca 2011r. do godziny 12.oo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ów wyjaśnień dotyczących treści złożonych ofert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rzesłania odpowiedzi tylko na wybrane ofert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>Warunki płatności</w:t>
      </w:r>
      <w:r>
        <w:rPr>
          <w:rFonts w:cs="Calibri" w:ascii="Calibri" w:hAnsi="Calibri"/>
          <w:spacing w:val="-1"/>
          <w:sz w:val="22"/>
          <w:szCs w:val="22"/>
        </w:rPr>
        <w:t>: przelewem na konto wykonawcy w terminie 21 dni po realizacji zamówienia po przedłożeniu wszystkich dokumentów potwierdzających należyte przeprowadzenie szkolenia oraz  faktury/rachunku przez Wykonawcę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Osoba upoważniona do kontaktu z Wykonawcami</w:t>
      </w:r>
      <w:r>
        <w:rPr>
          <w:rFonts w:cs="Calibri" w:ascii="Calibri" w:hAnsi="Calibri"/>
          <w:spacing w:val="-3"/>
          <w:sz w:val="22"/>
          <w:szCs w:val="22"/>
        </w:rPr>
        <w:t xml:space="preserve">: Anna Chraniuk – Koordynator Projektu, </w:t>
        <w:br/>
      </w:r>
      <w:r>
        <w:rPr>
          <w:rFonts w:cs="Calibri" w:ascii="Calibri" w:hAnsi="Calibri"/>
          <w:sz w:val="22"/>
          <w:szCs w:val="22"/>
        </w:rPr>
        <w:t>tel. 781 147 251</w:t>
      </w:r>
      <w:r>
        <w:rPr>
          <w:rFonts w:cs="Calibri" w:ascii="Calibri" w:hAnsi="Calibri"/>
          <w:spacing w:val="-3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nna.chraniuk@wp.pl</w:t>
        </w:r>
      </w:hyperlink>
    </w:p>
    <w:p>
      <w:pPr>
        <w:pStyle w:val="Normal"/>
        <w:keepNext w:val="true"/>
        <w:shd w:fill="FFFFFF" w:val="clear"/>
        <w:suppressAutoHyphens w:val="true"/>
        <w:ind w:right="24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4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4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right="24" w:hanging="0"/>
        <w:jc w:val="center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b/>
          <w:spacing w:val="-3"/>
          <w:sz w:val="22"/>
          <w:szCs w:val="22"/>
        </w:rPr>
      </w:r>
    </w:p>
    <w:p>
      <w:pPr>
        <w:pStyle w:val="Normal"/>
        <w:keepNext w:val="true"/>
        <w:shd w:fill="FFFFFF" w:val="clear"/>
        <w:suppressAutoHyphens w:val="true"/>
        <w:ind w:left="4956" w:right="24" w:hanging="0"/>
        <w:jc w:val="right"/>
        <w:rPr>
          <w:rFonts w:ascii="Calibri" w:hAnsi="Calibri" w:cs="Arial"/>
          <w:spacing w:val="-3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……………………………………</w:t>
      </w:r>
      <w:r>
        <w:rPr>
          <w:rFonts w:cs="Arial" w:ascii="Calibri" w:hAnsi="Calibri"/>
          <w:spacing w:val="-3"/>
          <w:sz w:val="16"/>
          <w:szCs w:val="16"/>
        </w:rPr>
        <w:t>..</w:t>
      </w:r>
    </w:p>
    <w:p>
      <w:pPr>
        <w:pStyle w:val="Normal"/>
        <w:keepNext w:val="true"/>
        <w:shd w:fill="FFFFFF" w:val="clear"/>
        <w:suppressAutoHyphens w:val="true"/>
        <w:ind w:right="24" w:hanging="0"/>
        <w:jc w:val="right"/>
        <w:rPr>
          <w:rFonts w:ascii="Calibri" w:hAnsi="Calibri" w:cs="Arial"/>
          <w:spacing w:val="-3"/>
          <w:sz w:val="16"/>
          <w:szCs w:val="16"/>
        </w:rPr>
      </w:pPr>
      <w:r>
        <w:rPr>
          <w:rFonts w:cs="Arial" w:ascii="Calibri" w:hAnsi="Calibri"/>
          <w:spacing w:val="-3"/>
          <w:sz w:val="16"/>
          <w:szCs w:val="16"/>
        </w:rPr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09930</wp:posOffset>
              </wp:positionH>
              <wp:positionV relativeFrom="paragraph">
                <wp:posOffset>-155575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-226060</wp:posOffset>
          </wp:positionV>
          <wp:extent cx="1257300" cy="3295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-269875</wp:posOffset>
          </wp:positionV>
          <wp:extent cx="1386205" cy="43370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82550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dres">
    <w:name w:val="Adres"/>
    <w:basedOn w:val="TextBody"/>
    <w:qFormat/>
    <w:pPr>
      <w:keepLines/>
      <w:jc w:val="left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hraniu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joannaposp</dc:creator>
  <dc:description/>
  <cp:keywords/>
  <dc:language>en-US</dc:language>
  <cp:lastModifiedBy>Ania i Jarek</cp:lastModifiedBy>
  <cp:lastPrinted>2011-02-18T11:58:00Z</cp:lastPrinted>
  <dcterms:modified xsi:type="dcterms:W3CDTF">2011-08-23T10:18:00Z</dcterms:modified>
  <cp:revision>82</cp:revision>
  <dc:subject/>
  <dc:title>UMOWA ZLECENIA</dc:title>
</cp:coreProperties>
</file>